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 </w:t>
      </w:r>
      <w:r>
        <w:rPr>
          <w:rFonts w:cs="Tahoma" w:ascii="Tahoma" w:hAnsi="Tahoma"/>
          <w:b/>
          <w:sz w:val="18"/>
          <w:szCs w:val="18"/>
        </w:rPr>
        <w:t>do ZO/2019/27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techniczna przedmiotu oferty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iCs/>
          <w:sz w:val="18"/>
          <w:szCs w:val="18"/>
        </w:rPr>
        <w:t>Spektrofotometr UV-VIS wraz z niezbędnymi akcesoriami” (1 szt.)</w:t>
      </w:r>
    </w:p>
    <w:p>
      <w:pPr>
        <w:pStyle w:val="Normal"/>
        <w:spacing w:before="0" w:after="0"/>
        <w:rPr/>
      </w:pPr>
      <w:r>
        <w:rPr/>
        <w:t>Oferuję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03"/>
        <w:gridCol w:w="2310"/>
      </w:tblGrid>
      <w:tr>
        <w:trPr>
          <w:trHeight w:val="5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Wymagane urządzenie i jego specyfikacj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pacing w:val="-2"/>
                <w:sz w:val="16"/>
                <w:szCs w:val="16"/>
              </w:rPr>
              <w:t>Wymaganie spełnione (TAK/NIE)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Uwagi</w:t>
            </w:r>
          </w:p>
        </w:tc>
      </w:tr>
      <w:tr>
        <w:trPr>
          <w:trHeight w:val="4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zenie oparte na lampie, wytwarzającej światło w spektrum od co najmniej 200 do 1100 n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ży podać zakres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spektralna ≤ 2 n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ży podać szerokość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tarzalność długości fali nie większa niż 0,15 n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ży podać powtarzalność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ługości fali nie większa niż ±1,0 n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ży podać dokładność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fotometryczna nie większa niż 0,010 Abs przy oznaczeniu równym 2,0 Abs lub mniejszy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ży podać dokładność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yb pracy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1" w:hanging="284"/>
              <w:contextualSpacing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ransmitancj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1" w:hanging="284"/>
              <w:contextualSpacing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bsorbancj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1" w:hanging="284"/>
              <w:contextualSpacing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ężenia (krzywa na podstawie min 3 prób standardowych)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1" w:hanging="284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anowanie w pełnym zakresie widma w odstępach 1 nm </w:t>
              <w:br/>
              <w:t>z automatyczną rejestracją linii bazowej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1" w:hanging="284"/>
              <w:contextualSpacing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zapisu krzywej spektralnej jako wzorc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wety pomiarowe kwarcowe, prostokątne o wymiarze 10 mm - 5 sztu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pter dla kuwet pomiarow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ść skanowania minimum 500 nm/m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zaopatrzone w port USB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60" w:after="60"/>
              <w:ind w:left="327" w:hanging="283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eksportu danych pomiarowych do arkusza kalkulacyjn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 xml:space="preserve">*   - odpowiednio wypełnić  </w:t>
      </w:r>
    </w:p>
    <w:p>
      <w:pPr>
        <w:pStyle w:val="TextBody"/>
        <w:spacing w:before="0" w:after="0"/>
        <w:ind w:left="5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 Dnia ..........................................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0"/>
        <w:ind w:left="540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>User</dc:creator>
  <dc:description/>
  <cp:keywords/>
  <dc:language>en-US</dc:language>
  <cp:lastModifiedBy>Elwira Weglowska</cp:lastModifiedBy>
  <cp:lastPrinted>2019-07-18T08:00:00Z</cp:lastPrinted>
  <dcterms:modified xsi:type="dcterms:W3CDTF">2019-07-18T07:16:00Z</dcterms:modified>
  <cp:revision>3</cp:revision>
  <dc:subject/>
  <dc:title/>
</cp:coreProperties>
</file>