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2  </w:t>
      </w:r>
      <w:r>
        <w:rPr>
          <w:rFonts w:cs="Tahoma" w:ascii="Tahoma" w:hAnsi="Tahoma"/>
          <w:b/>
          <w:sz w:val="18"/>
          <w:szCs w:val="18"/>
        </w:rPr>
        <w:t>do ZO/2019/29</w:t>
      </w:r>
    </w:p>
    <w:p>
      <w:pPr>
        <w:pStyle w:val="TextBody"/>
        <w:spacing w:before="0" w:after="160"/>
        <w:ind w:left="540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spacing w:before="0" w:after="160"/>
        <w:ind w:left="54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" w:before="0" w:after="0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Tahoma" w:ascii="Tahoma" w:hAnsi="Tahoma"/>
          <w:sz w:val="18"/>
          <w:szCs w:val="18"/>
          <w:lang w:eastAsia="en-US"/>
        </w:rPr>
        <w:tab/>
        <w:tab/>
        <w:tab/>
        <w:t xml:space="preserve">                                           </w:t>
      </w:r>
    </w:p>
    <w:p>
      <w:pPr>
        <w:pStyle w:val="TextBody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>(Pieczęć firmowa Wykonawcy)</w:t>
      </w:r>
    </w:p>
    <w:p>
      <w:pPr>
        <w:pStyle w:val="TextBody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spacing w:before="0" w:after="0"/>
        <w:ind w:left="540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Specyfikacja techniczna przedmiotu oferty</w:t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iCs/>
          <w:sz w:val="18"/>
          <w:szCs w:val="18"/>
        </w:rPr>
        <w:t xml:space="preserve">Reometr/wiskozymetr rotacyjny do pomiarów plastyczności wyrobów budowlanych wraz z niezbędnymi akcesoriami </w:t>
        <w:br/>
        <w:t>(1 szt.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Oferuję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1559"/>
        <w:gridCol w:w="2310"/>
      </w:tblGrid>
      <w:tr>
        <w:trPr>
          <w:trHeight w:val="576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ymagane urządzenie i jego specyfikacj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spacing w:val="-2"/>
                <w:sz w:val="18"/>
                <w:szCs w:val="18"/>
              </w:rPr>
              <w:t>Wymaganie spełnione (TAK/NIE)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Uwagi</w:t>
            </w:r>
          </w:p>
        </w:tc>
      </w:tr>
      <w:tr>
        <w:trPr>
          <w:trHeight w:val="562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60" w:after="60"/>
              <w:ind w:left="415" w:hanging="415"/>
              <w:contextualSpacing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Reometr rotacyjny z systemem łożysk kulowych do badania lepkości w zależności od przyłożonych sił ścinających </w:t>
              <w:br/>
              <w:t xml:space="preserve">i temperatury dla wyrobów chemii budowlanej: gotowe masy szpachlowe, gotowe tynki, farby, grunty oraz produkty wymagające rozrobienia z wodą (wyroby na bazie cementu oraz wyroby na bazie gipsu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60" w:after="60"/>
              <w:ind w:left="415" w:hanging="415"/>
              <w:contextualSpacing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Tryb pracy: rotacyj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60" w:after="60"/>
              <w:ind w:left="415" w:hanging="415"/>
              <w:contextualSpacing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nik komutowany elektroni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60" w:after="60"/>
              <w:ind w:left="415" w:hanging="415"/>
              <w:contextualSpacing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Zakres prędkości obrotowej: co najmniej 0,001 – 1000 r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60" w:after="60"/>
              <w:ind w:left="415" w:hanging="415"/>
              <w:contextualSpacing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Zakres pomiaru lepkości: co najmniej 1 – 600 000 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60" w:after="60"/>
              <w:ind w:left="415" w:hanging="415"/>
              <w:contextualSpacing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ystem do rozpoznawania układów pomia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60" w:after="60"/>
              <w:ind w:left="415" w:hanging="415"/>
              <w:contextualSpacing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zybkozłącze dla podłączenia układów pomiar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60" w:after="60"/>
              <w:ind w:left="415" w:hanging="415"/>
              <w:contextualSpacing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Geometria pomiaro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617" w:hanging="257"/>
              <w:contextualSpacing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o badania niskich lepkości 1 – 50 000 mPas (farby, grunty, układy dwukomponentowe na bazie żywic reaktywnych i ich utwardzaczy)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Należy podać rodzaj geometrii</w:t>
            </w:r>
          </w:p>
        </w:tc>
      </w:tr>
      <w:tr>
        <w:trPr>
          <w:trHeight w:val="844" w:hRule="atLeast"/>
        </w:trPr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617" w:hanging="257"/>
              <w:contextualSpacing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do badania wysokich lepkości 50 000 mPas – 600 000 Pas (gotowe masy szpachlowe, wyroby na bazie cementu: kleje do płytek, kleje do siatki i styropianu, wyroby na bazie gipsu: gładzie gipsowe).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Należy podać rodzaj geometrii</w:t>
            </w:r>
          </w:p>
        </w:tc>
      </w:tr>
      <w:tr>
        <w:trPr>
          <w:trHeight w:val="402" w:hRule="atLeast"/>
        </w:trPr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60" w:after="60"/>
              <w:ind w:left="617" w:hanging="257"/>
              <w:contextualSpacing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o badania próbek o uziarnieniu do 2 mm (gotowe tynki silikatowe, silikonowe, akrylowe) z zastosowaniem wrzeciona łopatkowego zapobiegającego sedymentacji cząstek w próbc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Należy podać rodzaj geometrii</w:t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60" w:after="60"/>
              <w:ind w:left="415" w:hanging="415"/>
              <w:contextualSpacing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Możliwość realizacji pomiaru w rozszerzonym zakresie geometrii pomiarowej (stożek-płytka, płytka-płytka, cylinder-cylinder, itp.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60" w:after="60"/>
              <w:ind w:left="415" w:hanging="415"/>
              <w:contextualSpacing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granicznik siły normalnej przykładanej przy nastawianiu szczel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60" w:after="60"/>
              <w:ind w:left="415" w:hanging="415"/>
              <w:contextualSpacing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System rozpoznawania układu termostatowania i celi pomiar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60" w:after="60"/>
              <w:ind w:left="415" w:hanging="415"/>
              <w:contextualSpacing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Termostatowanie układu w zakresie temperatury:  co najmniej 0 –140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60" w:after="60"/>
              <w:ind w:left="415" w:hanging="415"/>
              <w:contextualSpacing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hłodzenie - Układ Peltie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60" w:after="60"/>
              <w:ind w:left="415" w:hanging="415"/>
              <w:contextualSpacing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Oświetlenie powierzchni prób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before="60" w:after="60"/>
              <w:ind w:left="415" w:hanging="415"/>
              <w:contextualSpacing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erowanie urządz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pacing w:before="60" w:after="60"/>
              <w:ind w:left="840" w:hanging="425"/>
              <w:contextualSpacing w:val="false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 pomocą panelu sterowania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pacing w:before="60" w:after="60"/>
              <w:ind w:left="840" w:hanging="425"/>
              <w:contextualSpacing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 pomocą oprogramowania w języku polskim umożliwiające co najmniej: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before="60" w:after="60"/>
              <w:ind w:left="1124" w:hanging="284"/>
              <w:contextualSpacing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orzenie testów pomiarowych,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before="60" w:after="60"/>
              <w:ind w:left="1124" w:hanging="284"/>
              <w:contextualSpacing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worzenie raportów z przeprowadzonych testów,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before="60" w:after="60"/>
              <w:ind w:left="1124" w:hanging="284"/>
              <w:contextualSpacing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arządzanie kontami użytkownika,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before="60" w:after="60"/>
              <w:ind w:left="1124" w:hanging="284"/>
              <w:contextualSpacing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iadające modele do obliczania punktu płynięci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before="60" w:after="60"/>
              <w:ind w:left="1124" w:hanging="284"/>
              <w:contextualSpacing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siadające modele pozwalające na wyznaczenie krzywej płynięcia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eastAsia="Calibri" w:cs="Tahoma"/>
                <w:iCs/>
                <w:sz w:val="18"/>
                <w:szCs w:val="18"/>
              </w:rPr>
            </w:pPr>
            <w:r>
              <w:rPr>
                <w:rFonts w:eastAsia="Calibri"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*   - odpowiednio wypełnić  </w:t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lef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iejscowość ..................................................                                               Dnia ..........................................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spacing w:before="0" w:after="0"/>
        <w:ind w:left="540" w:hanging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</w:t>
      </w:r>
    </w:p>
    <w:p>
      <w:pPr>
        <w:pStyle w:val="TextBody"/>
        <w:spacing w:before="0" w:after="0"/>
        <w:ind w:left="540" w:hanging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(pieczęć i podpis osoby uprawnionej do</w:t>
      </w:r>
    </w:p>
    <w:p>
      <w:pPr>
        <w:pStyle w:val="TextBody"/>
        <w:spacing w:before="0" w:after="0"/>
        <w:ind w:left="540" w:hanging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składania oświadczeń woli w imieniu Wykonawcy)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76275</wp:posOffset>
          </wp:positionH>
          <wp:positionV relativeFrom="margin">
            <wp:posOffset>-1091565</wp:posOffset>
          </wp:positionV>
          <wp:extent cx="7565390" cy="10698480"/>
          <wp:effectExtent l="0" t="0" r="0" b="0"/>
          <wp:wrapNone/>
          <wp:docPr id="1" name="WordPictureWatermark53725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725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St42z0">
    <w:name w:val="WW8NumSt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spacing w:val="5"/>
      <w:szCs w:val="52"/>
      <w:lang w:val="en-US"/>
    </w:rPr>
  </w:style>
  <w:style w:type="character" w:styleId="OPISGOWNYZnak">
    <w:name w:val="OPIS GŁOWNY Znak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3"/>
    <w:next w:val="Normal"/>
    <w:qFormat/>
    <w:pPr>
      <w:widowControl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eastAsia="Times New Roman" w:cs="Times New Roman"/>
      <w:i/>
      <w:color w:val="000000"/>
      <w:spacing w:val="5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keepNext w:val="true"/>
      <w:keepLines/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act">
    <w:name w:val="Compact"/>
    <w:basedOn w:val="TextBody"/>
    <w:qFormat/>
    <w:pPr>
      <w:spacing w:lineRule="auto" w:line="276" w:before="36" w:after="36"/>
    </w:pPr>
    <w:rPr>
      <w:rFonts w:ascii="Cambria" w:hAnsi="Cambria" w:eastAsia="Cambria" w:cs="Cambria"/>
      <w:lang w:val="en-US"/>
    </w:rPr>
  </w:style>
  <w:style w:type="paragraph" w:styleId="OPISGOWNY">
    <w:name w:val="OPIS GŁOWNY"/>
    <w:basedOn w:val="Heading1"/>
    <w:qFormat/>
    <w:pPr>
      <w:widowControl/>
      <w:numPr>
        <w:ilvl w:val="0"/>
        <w:numId w:val="0"/>
      </w:numPr>
      <w:spacing w:before="0" w:after="120"/>
      <w:ind w:left="0" w:hanging="0"/>
      <w:contextualSpacing/>
      <w:outlineLvl w:val="9"/>
    </w:pPr>
    <w:rPr>
      <w:rFonts w:ascii="Times New Roman" w:hAnsi="Times New Roman" w:eastAsia="Times New Roman" w:cs="Times New Roman"/>
      <w:bCs w:val="false"/>
      <w:sz w:val="20"/>
      <w:szCs w:val="28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Tahoma" w:hAnsi="Tahoma" w:eastAsia="Calibri" w:cs="Tahoma"/>
      <w:sz w:val="1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1:00Z</dcterms:created>
  <dc:creator>User</dc:creator>
  <dc:description/>
  <cp:keywords/>
  <dc:language>en-US</dc:language>
  <cp:lastModifiedBy>Elwira Weglowska</cp:lastModifiedBy>
  <cp:lastPrinted>2019-04-15T12:38:00Z</cp:lastPrinted>
  <dcterms:modified xsi:type="dcterms:W3CDTF">2019-04-16T07:45:00Z</dcterms:modified>
  <cp:revision>4</cp:revision>
  <dc:subject/>
  <dc:title/>
</cp:coreProperties>
</file>