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2  </w:t>
      </w:r>
      <w:r>
        <w:rPr>
          <w:rFonts w:cs="Tahoma" w:ascii="Tahoma" w:hAnsi="Tahoma"/>
          <w:b/>
          <w:sz w:val="18"/>
          <w:szCs w:val="18"/>
        </w:rPr>
        <w:t>do ZO/2019/28</w:t>
      </w:r>
    </w:p>
    <w:p>
      <w:pPr>
        <w:pStyle w:val="TextBody"/>
        <w:spacing w:before="0" w:after="160"/>
        <w:ind w:left="54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" w:before="0" w:after="0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Tahoma" w:ascii="Tahoma" w:hAnsi="Tahoma"/>
          <w:sz w:val="18"/>
          <w:szCs w:val="18"/>
          <w:lang w:eastAsia="en-US"/>
        </w:rPr>
        <w:tab/>
        <w:tab/>
        <w:tab/>
        <w:t xml:space="preserve">                                           </w:t>
      </w:r>
    </w:p>
    <w:p>
      <w:pPr>
        <w:pStyle w:val="TextBody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(Pieczęć firmowa Wykonawcy)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a techniczna przedmiotu oferty</w:t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12" w:before="60" w:after="60"/>
        <w:jc w:val="center"/>
        <w:rPr/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Komora klimatyczna do badań materiałów budowlanych zgodnie z ETAG 004 wraz z akcesoriami” (1 szt.)</w:t>
      </w:r>
    </w:p>
    <w:p>
      <w:pPr>
        <w:pStyle w:val="Normal"/>
        <w:spacing w:lineRule="auto" w:line="312" w:before="60" w:after="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 w:before="0" w:after="0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oferuję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134"/>
        <w:gridCol w:w="2451"/>
      </w:tblGrid>
      <w:tr>
        <w:trPr>
          <w:trHeight w:val="77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>
                <w:rFonts w:eastAsia="Calibri" w:cs="Tahoma" w:ascii="Tahoma" w:hAnsi="Tahoma"/>
                <w:b/>
                <w:iCs/>
                <w:sz w:val="18"/>
                <w:szCs w:val="18"/>
              </w:rPr>
              <w:t>Wymagane urządzenie i jego specyfikac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pacing w:val="-2"/>
                <w:sz w:val="16"/>
                <w:szCs w:val="16"/>
              </w:rPr>
              <w:t>Wymaganie spełnione (TAK/NIE)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ahoma" w:hAnsi="Tahoma" w:eastAsia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iCs/>
                <w:sz w:val="18"/>
                <w:szCs w:val="18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566" w:hanging="566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iCs/>
                <w:sz w:val="18"/>
                <w:szCs w:val="18"/>
              </w:rPr>
              <w:t xml:space="preserve">Konstrukcja i wyposażenie komory klimaty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Komora badawcza, w której można prowadzić badania co najmniej na jednej ścianie badawczej o wymiarach: szerokość 3 000 mm x wysokość 2 000 mm (wymiary badanej powierzch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budowa komory wykonana z płyt warstwowych z rdzeniem PU minimum 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kładziny wewnętrzne i zewnętrzne wykonane ze stali nierdzew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Urządzenie posadowione na ramie nierdzew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Wnętrze komory z oświetle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Zapewniony odpływ wody po zraszaniu i kondensacji do zbiornika bufor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Dostęp do przestrzeni badawczej przez drzwi wyposażone </w:t>
              <w:br/>
              <w:t>w uszczelk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bookmarkStart w:id="0" w:name="_Hlk846370"/>
            <w:bookmarkEnd w:id="0"/>
            <w:r>
              <w:rPr>
                <w:rFonts w:eastAsia="Calibri" w:cs="Tahoma" w:ascii="Tahoma" w:hAnsi="Tahoma"/>
                <w:sz w:val="18"/>
                <w:szCs w:val="18"/>
              </w:rPr>
              <w:t>Konstrukcja pozbawiona mostków ciepl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System montażu ram z próbkami do komory badawczej zapewniający szczelne połączenie z komor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Uszczelki zabezpieczone przed przymarz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rzepust w ścianie do celów metrologi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Czujniki temperaturowe – 6 szt. i czujnik wilgotnościow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Nierdzewny zbiornik buforowy na wodę, obieg wody zamknięty z automatycznym dolewaniem w razie potrze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System natryskowy wykonany ze materiaów nierdzewnych </w:t>
              <w:br/>
              <w:t>z zabezpieczeniem przed zamarz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76" w:before="0" w:after="0"/>
              <w:ind w:left="566" w:hanging="56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ystem deszczowni wyposażony w minimum w trzy filtr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991" w:hanging="567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filtr do wyeliminowania z wody drobin zanieczyszczeń typu piasek, muł, rdza, szl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991" w:hanging="567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filtr do odżelaziania, odmanganiania i redukcji siarkowod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991" w:hanging="567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filtr zmiękczający wodę - eliminujący z wody wap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1.16)   Agregat chłodniczy zainstalowany na zewnątrz.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(odległość do najbliższej ściany ok. 11m, wysokość hali ok. 7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566" w:hanging="566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Warunki wykonywania b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1" w:firstLine="1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Komora ma zapewnić wykonywanie badań co najmniej zgodnie </w:t>
              <w:br/>
              <w:t>z warunkami określonymi w ETAG 004 (ETAG 004:2013, pkt. 5.1.3.2.1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7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Możliwość realizacji badania w naprzemiennych tryb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spacing w:lineRule="auto" w:line="276" w:before="0" w:after="0"/>
              <w:ind w:left="849" w:hanging="56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Temperaturowym: zakres temperatury co najmniej </w:t>
              <w:br/>
              <w:t>od -20 do +70</w:t>
            </w:r>
            <w:r>
              <w:rPr>
                <w:rFonts w:eastAsia="Calibri" w:cs="Tahoma" w:ascii="Tahoma" w:hAnsi="Tahoma"/>
                <w:sz w:val="18"/>
                <w:szCs w:val="18"/>
                <w:vertAlign w:val="superscript"/>
              </w:rPr>
              <w:t>°</w:t>
            </w:r>
            <w:r>
              <w:rPr>
                <w:rFonts w:eastAsia="Calibri" w:cs="Tahoma" w:ascii="Tahoma" w:hAnsi="Tahoma"/>
                <w:sz w:val="18"/>
                <w:szCs w:val="18"/>
              </w:rPr>
              <w:t>C, praca w cyklac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>Należy podać zakres temperatury</w:t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spacing w:lineRule="auto" w:line="276" w:before="0" w:after="0"/>
              <w:ind w:left="849" w:hanging="56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Klimatycznym: zakres regulacji wilgotności co najmniej od 10 % do 90 % R.H., w zakresie temperatur co najmniej </w:t>
              <w:br/>
              <w:t>+10 °C do +70 °C, w zakresie temperatur punktu rosy co najmniej +5°C do +67°C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br/>
              <w:t>Należy podać zakres wilgotności</w:t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spacing w:lineRule="auto" w:line="276" w:before="0" w:after="0"/>
              <w:ind w:left="849" w:hanging="56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Szybkość zmian temperatury oraz utrzymania wilgotności względnej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8"/>
              </w:numPr>
              <w:spacing w:lineRule="auto" w:line="276" w:before="0" w:after="0"/>
              <w:ind w:left="849" w:hanging="56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nagrzewanie od +15 °C do +70 °C w ciągu 1 h </w:t>
              <w:br/>
              <w:t>i utrzymanie temp. 70 °C oraz wilgotności względnej od 10 do 30 % przez 2 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8"/>
              </w:numPr>
              <w:spacing w:before="0" w:after="0"/>
              <w:ind w:left="849" w:hanging="56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nagrzewanie od - 20 °C do +50 °C w ciągu 1 h </w:t>
              <w:br/>
              <w:t>i utrzymanie temp. 50 °C oraz wilgotności względnej max. 30 % przez 7 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8"/>
              </w:numPr>
              <w:spacing w:before="0" w:after="0"/>
              <w:ind w:left="849" w:hanging="566"/>
              <w:jc w:val="both"/>
              <w:rPr/>
            </w:pPr>
            <w:r>
              <w:rPr>
                <w:rFonts w:eastAsia="Calibri" w:cs="Tahoma" w:ascii="Tahoma" w:hAnsi="Tahoma"/>
                <w:spacing w:val="-2"/>
                <w:sz w:val="18"/>
                <w:szCs w:val="18"/>
              </w:rPr>
              <w:t xml:space="preserve">chłodzenie od +50 °C do -20 °C w ciągu 2 h </w:t>
              <w:br/>
              <w:t>i utrzymanie temp. -20 °C przez 14 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pacing w:val="-2"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pacing w:val="-2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Zraszanie wodą powinno zapewniać przepływ wody przez dysze w ilości 1 l/m</w:t>
            </w:r>
            <w:r>
              <w:rPr>
                <w:rFonts w:eastAsia="Calibri"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min z automatycznym zabezpieczeniem przed zamarzani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Temperatura wody do zraszania od minimum +10</w:t>
            </w:r>
            <w:r>
              <w:rPr>
                <w:rFonts w:eastAsia="Calibri" w:cs="Tahoma" w:ascii="Tahoma" w:hAnsi="Tahoma"/>
                <w:sz w:val="18"/>
                <w:szCs w:val="18"/>
                <w:vertAlign w:val="superscript"/>
              </w:rPr>
              <w:t>O</w:t>
            </w:r>
            <w:r>
              <w:rPr>
                <w:rFonts w:eastAsia="Calibri" w:cs="Tahoma" w:ascii="Tahoma" w:hAnsi="Tahoma"/>
                <w:sz w:val="18"/>
                <w:szCs w:val="18"/>
              </w:rPr>
              <w:t>C do przynajmniej +20</w:t>
            </w:r>
            <w:r>
              <w:rPr>
                <w:rFonts w:eastAsia="Calibri" w:cs="Tahoma" w:ascii="Tahoma" w:hAnsi="Tahoma"/>
                <w:sz w:val="18"/>
                <w:szCs w:val="18"/>
                <w:vertAlign w:val="superscript"/>
              </w:rPr>
              <w:t>O</w:t>
            </w:r>
            <w:r>
              <w:rPr>
                <w:rFonts w:eastAsia="Calibri" w:cs="Tahoma" w:ascii="Tahoma" w:hAnsi="Tahoma"/>
                <w:sz w:val="18"/>
                <w:szCs w:val="18"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566" w:hanging="566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Parametry utrzymania warunków klima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hanging="67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Stabilność utrzymania temperatury w czasie ± 5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hanging="67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miar temperatury z rozdzielczością  ≤ 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hanging="67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tabilność utrzymania wilgotności w czasie ±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hanging="67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miar wilgotności z rozdzielczością ≤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566" w:hanging="566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utomatyka ster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67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Możliwość zaprogramowania cykli grzania i chłodzenia powiązanych z wilgotnością w ramach parametrów komory, możliwość ustawiania ilości cykl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67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Rejestracja ilości wykonanych cykli badawczych </w:t>
              <w:br/>
              <w:t>(z pamięcią w momencie zaniku zasilnia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67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Rejestracja zmian temperatury w czasie (zapis elektroniczny z możliwością wykonania wykresu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67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Sterowanie ręczne i automatyczne – badanie bez konieczności sprawowania ciągłego nadzor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67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dzorowanie warunków jej prac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676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okumentowanie parametrów bada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676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Stacja robocza ze złączem komputerowym umożliwiającym zapis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566" w:hanging="566"/>
              <w:jc w:val="both"/>
              <w:rPr/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Ramiaki pod instalację ściany badaw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611" w:hanging="611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Ramiaki ze stalowym stelażem przygotowane pod instalację ściany badawczej (ściana badawcza,  będzie wykonana </w:t>
              <w:br/>
              <w:t>z ceramicznych materiałów budowlanych umożliwiających montaż różnego rodzaju systemów ociepleń i wypełniających ramy stalowego stelaża) -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611" w:hanging="611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Ramiaki wyposażone w koła jezdne i chwytaki umożliwiające przetaczanie ścian badawczych z zainstalowanym ociepleniem do komory badawczej i jej przewożenie z wykorzystaniem wózków widłowych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611" w:hanging="611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Konstrukcja ramiaków powinna zabezpieczać zamontowany materiał ceramiczny przed jego uszkodzeniem w trakcie transportu w komorz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644" w:hanging="644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Warunki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611" w:hanging="611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drożenie pracowników do obsługi urząd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611" w:hanging="611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ymagana prawem dokumentacja potwierdzająca możliwość użytkowania komo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611" w:hanging="611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Świadectwa wzorcowania: czujnika temperatury w komorze, czujnika temperatury wody, czujnika wilgotności powietrza w komorze, czujnika przepływu w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611" w:hanging="611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okumentacja techniczno–ruchowa zawierająca schematy mechaniczne, elektryczne i specyfikacje materiałowe, instrukcję obsługi i BHP w języku polski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644" w:hanging="645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Gwarancja, serwis gwarancyjny i wsparcie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611" w:hanging="567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Gwarancja i serwis gwarancyjny </w:t>
            </w:r>
          </w:p>
          <w:p>
            <w:pPr>
              <w:pStyle w:val="Normal"/>
              <w:widowControl w:val="false"/>
              <w:spacing w:before="0" w:after="0"/>
              <w:ind w:left="611" w:hanging="567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W ramach oferty należy zapewnić gwarancję na dostarczone urządzenie wraz z akcesoriami na okres nie krótszy niż </w:t>
              <w:br/>
              <w:t xml:space="preserve">365 dni kalendarzowych w zakresie obejmującym pełne koszty związane z usunięciem usterki. Okres gwarancji tożsamy </w:t>
              <w:br/>
              <w:t>z okresem rękojmi.  Gwarant zobowiązuje się do usunięcia usterki w terminie nie dłuższym niż 7 dni roboczych od daty zgłoszenia drogą oficjalną (poczta tradycyjna bądź elektroniczna). Po uprzednim uzasadnieniu przez Wykonawcę termin usunięcia usterki może ulec wydłuże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ahoma" w:hAnsi="Tahoma" w:eastAsia="Calibri" w:cs="Tahoma"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i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ahoma" w:hAnsi="Tahoma" w:eastAsia="Calibri" w:cs="Tahoma"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i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ahoma" w:hAnsi="Tahoma" w:eastAsia="Calibri" w:cs="Tahoma"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i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ahoma" w:hAnsi="Tahoma" w:eastAsia="Calibri" w:cs="Tahoma"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i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ahoma" w:hAnsi="Tahoma" w:eastAsia="Calibri" w:cs="Tahoma"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i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ahoma" w:hAnsi="Tahoma" w:eastAsia="Calibri" w:cs="Tahoma"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i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ahoma" w:hAnsi="Tahoma" w:eastAsia="Calibri" w:cs="Tahoma"/>
                <w:i/>
                <w:i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i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364" w:hanging="132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sparcie techniczn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617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pewnienie  wsparcia technicznego w zakresie rozwiązywania problemów związanych z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680"/>
                <w:tab w:val="left" w:pos="900" w:leader="none"/>
              </w:tabs>
              <w:suppressAutoHyphens w:val="true"/>
              <w:spacing w:lineRule="auto" w:line="276" w:before="0" w:after="0"/>
              <w:ind w:left="617" w:hanging="0"/>
              <w:jc w:val="both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 xml:space="preserve">obsługą urządzenia i akcesoriów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680"/>
                <w:tab w:val="left" w:pos="900" w:leader="none"/>
              </w:tabs>
              <w:suppressAutoHyphens w:val="true"/>
              <w:spacing w:lineRule="auto" w:line="276" w:before="0" w:after="0"/>
              <w:ind w:left="617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bsługą i działaniem oprogramowania sterując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617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sparcie techniczne realizowane w okresie równym 365 dni od dnia podpisania protokołu odbioru i liczone od momentu zakończenia instalacji, uruchomienia urządzenia i wdrożenia pracowników Zamawiającego do obsług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5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617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ealizacja wsparcia technicznego obejmuj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900" w:leader="none"/>
              </w:tabs>
              <w:suppressAutoHyphens w:val="true"/>
              <w:spacing w:lineRule="auto" w:line="276" w:before="0" w:after="0"/>
              <w:ind w:left="900" w:hanging="283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konsultacje z Wykonawcą realizowane drogą online lub telefonicznie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900" w:leader="none"/>
              </w:tabs>
              <w:suppressAutoHyphens w:val="true"/>
              <w:spacing w:lineRule="auto" w:line="276" w:before="0" w:after="0"/>
              <w:ind w:left="900" w:hanging="283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izyty odpowiedniego technika w Zakładzie Zamawiającego na miejscu montażu urządzenia w przypadku, gdy problem techniczny dotyczący obsługi urządzenia, akcesoriów lub oprogramowania będzie tego wymagać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900" w:leader="none"/>
              </w:tabs>
              <w:suppressAutoHyphens w:val="true"/>
              <w:spacing w:lineRule="auto" w:line="276" w:before="0" w:after="0"/>
              <w:ind w:left="900" w:hanging="283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mawiający nie ponosi żadnych kosztów z tytułu wykonanych ze strony Wykonawcy czynnośc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900" w:leader="none"/>
              </w:tabs>
              <w:suppressAutoHyphens w:val="true"/>
              <w:spacing w:lineRule="auto" w:line="276" w:before="0" w:after="0"/>
              <w:ind w:left="900" w:hanging="283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skazane, aby wsparcie techniczne dostepne było w dni robocze w godzinach 7:00 - 15:00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900" w:leader="none"/>
              </w:tabs>
              <w:suppressAutoHyphens w:val="true"/>
              <w:spacing w:lineRule="auto" w:line="276" w:before="0" w:after="0"/>
              <w:ind w:left="900" w:hanging="283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gotowość do rozwiązania problemów z obsługą drogą online lub telefonicznie w ciągu 3 dni roboczych od zgłoszenia, a w przypadku konieczności przyjazdu technika ustalenie harmonogramu wizyty w ciągu 3 dni roboczych od zgłoszenia takiego zapotrzebowania przez Zamawiajacego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894" w:leader="none"/>
              </w:tabs>
              <w:spacing w:lineRule="auto" w:line="276" w:before="0" w:after="0"/>
              <w:ind w:left="900" w:hanging="283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minimum 40 roboczogodzin wsparcia techniczneg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eastAsia="Calibri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iCs/>
                <w:sz w:val="16"/>
                <w:szCs w:val="16"/>
              </w:rPr>
              <w:t xml:space="preserve">Podać liczbę oferowanych roboczogodzin wsparcia technicznego </w:t>
            </w:r>
          </w:p>
        </w:tc>
      </w:tr>
    </w:tbl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 xml:space="preserve">*   - odpowiednio wypełnić  </w:t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lef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...                                               Dnia ..........................................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spacing w:before="0" w:after="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TextBody"/>
        <w:spacing w:before="0" w:after="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TextBody"/>
        <w:spacing w:before="0" w:after="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składania oświadczeń woli w imieniu Wykonawcy)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70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)"/>
      <w:lvlJc w:val="left"/>
      <w:pPr>
        <w:tabs>
          <w:tab w:val="num" w:pos="68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)"/>
      <w:lvlJc w:val="left"/>
      <w:pPr>
        <w:tabs>
          <w:tab w:val="num" w:pos="68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)"/>
      <w:lvlJc w:val="left"/>
      <w:pPr>
        <w:tabs>
          <w:tab w:val="num" w:pos="680"/>
        </w:tabs>
        <w:ind w:left="136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)"/>
      <w:lvlJc w:val="left"/>
      <w:pPr>
        <w:tabs>
          <w:tab w:val="num" w:pos="68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63" w:hanging="360"/>
      </w:pPr>
      <w:rPr>
        <w:sz w:val="18"/>
        <w:b/>
        <w:szCs w:val="18"/>
      </w:rPr>
    </w:lvl>
    <w:lvl w:ilvl="1">
      <w:start w:val="1"/>
      <w:numFmt w:val="decimal"/>
      <w:lvlText w:val="1.%2)"/>
      <w:lvlJc w:val="left"/>
      <w:pPr>
        <w:tabs>
          <w:tab w:val="num" w:pos="0"/>
        </w:tabs>
        <w:ind w:left="1085" w:hanging="375"/>
      </w:pPr>
      <w:rPr>
        <w:b w:val="false"/>
      </w:rPr>
    </w:lvl>
    <w:lvl w:ilvl="2">
      <w:start w:val="1"/>
      <w:numFmt w:val="decimal"/>
      <w:lvlText w:val="2.1.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2.1.3.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6.%1)"/>
      <w:lvlJc w:val="left"/>
      <w:pPr>
        <w:tabs>
          <w:tab w:val="num" w:pos="0"/>
        </w:tabs>
        <w:ind w:left="719" w:hanging="360"/>
      </w:pPr>
      <w:rPr/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680"/>
        </w:tabs>
        <w:ind w:left="644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Calibri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sz w:val="18"/>
      <w:szCs w:val="18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2:00Z</dcterms:created>
  <dc:creator>User</dc:creator>
  <dc:description/>
  <cp:keywords/>
  <dc:language>en-US</dc:language>
  <cp:lastModifiedBy>Elwira Weglowska</cp:lastModifiedBy>
  <cp:lastPrinted>2019-04-16T09:39:00Z</cp:lastPrinted>
  <dcterms:modified xsi:type="dcterms:W3CDTF">2019-04-16T09:53:00Z</dcterms:modified>
  <cp:revision>5</cp:revision>
  <dc:subject/>
  <dc:title/>
</cp:coreProperties>
</file>